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в лице начальника инспекции Авдюшкиной Натальи Анатольевны, действующей на основании положения об инспекции от 18.01.2019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личие высшего образования по направлениям подготовки (специальностям) профессионального образования  «Инфокоммуникационные технологии и системы связи», «Информационные системы и технологии», «Компьютерные и информационные науки» или иному направлению подготовки (специальности), содержащемуся в ранее применяемых перечнях направлений подготовки (специальностей), для которых </w:t>
            </w:r>
            <w:r>
              <w:rPr>
                <w:bCs/>
                <w:sz w:val="20"/>
                <w:szCs w:val="20"/>
              </w:rPr>
              <w:t>законодательством об образовании Российской Федерации установлено соответствие указанным направлениям подготовки (специальностям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ъявления требований к стажу              (приложение № 4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5)</w:t>
            </w:r>
          </w:p>
        </w:tc>
      </w:tr>
      <w:tr>
        <w:trPr>
          <w:trHeight w:val="10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 (приложение № 6)</w:t>
            </w:r>
          </w:p>
        </w:tc>
      </w:tr>
      <w:tr>
        <w:trPr>
          <w:trHeight w:val="8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7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8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с фотографией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 участия в конкурсе, указываются в объявлении об их приеме на официальном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,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,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в Инспе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2" w:name="sub_1021"/>
      <w:bookmarkEnd w:id="2"/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трудоустройстве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8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об образовании и о квал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</w:t>
      </w:r>
      <w:r>
        <w:rPr>
          <w:b/>
          <w:sz w:val="26"/>
          <w:szCs w:val="26"/>
        </w:rPr>
        <w:t>24.09.2020 по 14.10.202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отдел кадров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00 до 17.00, пятница - с 9.00 до 16.00 (обеденный перерыв с 12 часов 00 минут до 12 часов 48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06.11.202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12.11.202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650024,                 г. Кемерово, ул. Глинки, 19.</w:t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государственного налогового инспектор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4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главного государственного налогового инспектора правового отдела </w:t>
      </w:r>
      <w:r>
        <w:rPr>
          <w:rStyle w:val="FontStyle26"/>
        </w:rPr>
        <w:t>МРИ ФНС России по крупнейшим налогоплательщикам № 9 (приложение № 5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ой регламент старше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6) – на 11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ой регламент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7) – на 11 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Должностной регламент старшего государственного налогового инспектора отдела выездных проверок № 2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8) – на 11 л.</w:t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8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9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0" Type="http://schemas.openxmlformats.org/officeDocument/2006/relationships/hyperlink" Target="http://www.gossluzhba.gov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r42.nalog.ru/html/sites/www.r42.nalog.ru/r42/2012/01.02/zayav7.doc" TargetMode="External"/><Relationship Id="rId13" Type="http://schemas.openxmlformats.org/officeDocument/2006/relationships/hyperlink" Target="http://www.r42.nalog.ru/html/sites/www.r42.nalog.ru/r42/2012/01.02/anketa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2:00Z</dcterms:created>
  <dc:creator>Ivanova_NV</dc:creator>
  <dc:description/>
  <dc:language>en-US</dc:language>
  <cp:lastModifiedBy>Баринова Ирина Андреевна</cp:lastModifiedBy>
  <cp:lastPrinted>2020-09-15T17:03:00Z</cp:lastPrinted>
  <dcterms:modified xsi:type="dcterms:W3CDTF">2020-09-17T06:52:00Z</dcterms:modified>
  <cp:revision>2</cp:revision>
  <dc:subject/>
  <dc:title>УТВЕРЖДЕНА</dc:title>
</cp:coreProperties>
</file>